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ejecutar las obras de terminación, refacción, ampliación y/o infraestructura básica de las viviendas de los grupos familiares que fueron propuestos, cuyos antecedentes obran en el expediente Nº 2416-4684/2011, de manera de brindar a las mismas condiciones mínimas de habi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de la Vivienda de la Provincia de Buenos Aires se compromete a prestar al Municipio asistencia financiera destinada a la compra de materiales de construcción, como a los gastos que emanen de la contratación de la mano de obra necesaria para su ejec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de la Vivienda aporta al Municipio la suma de Pesos Un Millón Ciento Veintisiete Mil Trescientos Veinte con Ochenta Centavos ($ 1.127.320,80.-) para la asistencia financiera mediante convenio del programa “Mejoramiento de Vivienda y Hábitat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Departamento Ejecutivo a suscribir Convenio Marco del</w:t>
      </w:r>
    </w:p>
    <w:p>
      <w:pPr>
        <w:pStyle w:val="Normal"/>
        <w:spacing w:lineRule="auto" w:line="360"/>
        <w:jc w:val="both"/>
        <w:rPr/>
      </w:pPr>
      <w:r>
        <w:rPr/>
        <w:t>--------------------  Programa “Mejoramiento de Vivienda y Hábitat”, con el objeto de ejecutar las obras de terminación, refacción, ampliación y/o infraestructura básica de las viviendas de los grupos familiares que fueron propuestos y cuyos antecedentes obran en el expediente Nº 2416-4684/2011, por un monto de financiamiento de Pesos Un Millón Ciento Veintisiete Mil Trescientos Veinte con Ochenta Centavos ($ 1.127.320,80.-)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53:00Z</dcterms:created>
  <dc:creator>User</dc:creator>
  <dc:description/>
  <cp:keywords/>
  <dc:language>en-US</dc:language>
  <cp:lastModifiedBy>User</cp:lastModifiedBy>
  <dcterms:modified xsi:type="dcterms:W3CDTF">2012-05-29T23:16:00Z</dcterms:modified>
  <cp:revision>3</cp:revision>
  <dc:subject/>
  <dc:title>TESTIMONIO:</dc:title>
</cp:coreProperties>
</file>